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nundación que se produjo en el canal de calle 1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solicitó, en el mes de mayo, que el mismo sea puesto en efectivas condiciones de limpieza, para que el agua tenga su cauce normal y evitar que la zona se inund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a falta de realización de dicha obra, las últimas lluvias hicieron que dicho canal se haya desbord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1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la mayor</w:t>
      </w:r>
    </w:p>
    <w:p>
      <w:pPr>
        <w:pStyle w:val="Normal"/>
        <w:spacing w:lineRule="auto" w:line="360"/>
        <w:jc w:val="both"/>
        <w:rPr/>
      </w:pPr>
      <w:r>
        <w:rPr/>
        <w:t>--------------------  brevedad posible a la limpieza del canal de calle 18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ocho días del mes de agost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2:00:00Z</dcterms:created>
  <dc:creator>User</dc:creator>
  <dc:description/>
  <cp:keywords/>
  <dc:language>en-US</dc:language>
  <cp:lastModifiedBy>User</cp:lastModifiedBy>
  <dcterms:modified xsi:type="dcterms:W3CDTF">2014-08-29T22:09:00Z</dcterms:modified>
  <cp:revision>2</cp:revision>
  <dc:subject/>
  <dc:title>TESTIMONIO:</dc:title>
</cp:coreProperties>
</file>